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9992;&amp;#31934;&amp;#21046;&amp;#3041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9992;&amp;#31934;&amp;#21046;&amp;#3041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9992;&amp;#31934;&amp;#21046;&amp;#3041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65.html"&gt;http://www.cction.com/report/202101/202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135;&amp;#29992;&amp;#30416;&amp;#26159;&amp;#25351;&amp;#20174;&amp;#28023;&amp;#27700;&amp;#12289;&amp;#22320;&amp;#19979;&amp;#23721;(&amp;#30719;)&amp;#30416;&amp;#27785;&amp;#31215;&amp;#29289;&amp;#12289;&amp;#22825;&amp;#28982;&amp;#21348;(&amp;#21688;)&amp;#27700;&amp;#33719;&amp;#24471;&amp;#30340;&amp;#20197;&amp;#27695;&amp;#21270;&amp;#38048;&amp;#20026;&amp;#20027;&amp;#35201;&amp;#25104;&amp;#20998;&amp;#30340;&amp;#32463;&amp;#36807;&amp;#21152;&amp;#24037;&amp;#30340;&amp;#39135;&amp;#29992;&amp;#30416;&amp;#65292;&amp;#19981;&amp;#21253;&amp;#25324;&amp;#20302;&amp;#38048;&amp;#30416;&amp;#12290;&amp;#39135;&amp;#29992;&amp;#30416;&amp;#30340;&amp;#20027;&amp;#35201;&amp;#25104;&amp;#20998;&amp;#26159;&amp;#27695;&amp;#21270;&amp;#38048;(NaCl)&amp;#65292;&amp;#21516;&amp;#26102;&amp;#21547;&amp;#26377;&amp;#23569;&amp;#37327;&amp;#27700;&amp;#20221;&amp;#21644;&amp;#26434;&amp;#36136;&amp;#21450;&amp;#20854;&amp;#20182;&amp;#38081;&amp;#12289;&amp;#30967;&amp;#12289;&amp;#30872;&amp;#31561;&amp;#20803;&amp;#32032;&amp;#12290;&lt;/span&gt;&lt;/div&gt;&lt;div&gt;&lt;span style="font-size: small;"&gt;&amp;nbsp;&amp;nbsp;&amp;#20013;&amp;#20225;&amp;#39038;&amp;#38382;&amp;#32593;&amp;#21457;&amp;#24067;&amp;#30340;&amp;#12298;2021-2027&amp;#24180;&amp;#20013;&amp;#22269;&amp;#39135;&amp;#29992;&amp;#31934;&amp;#21046;&amp;#30416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39135;&amp;#29992;&amp;#31934;&amp;#21046;&amp;#30416;&amp;#34892;&amp;#19994;&amp;#24066;&amp;#22330;&amp;#21457;&amp;#23637;&amp;#29615;&amp;#22659;&amp;#12289;&amp;#39135;&amp;#29992;&amp;#31934;&amp;#21046;&amp;#30416;&amp;#25972;&amp;#20307;&amp;#36816;&amp;#34892;&amp;#24577;&amp;#21183;&amp;#31561;&amp;#65292;&amp;#25509;&amp;#30528;&amp;#20998;&amp;#26512;&amp;#20102;&amp;#20013;&amp;#22269;&amp;#39135;&amp;#29992;&amp;#31934;&amp;#21046;&amp;#30416;&amp;#34892;&amp;#19994;&amp;#24066;&amp;#22330;&amp;#36816;&amp;#34892;&amp;#30340;&amp;#29616;&amp;#29366;&amp;#65292;&amp;#28982;&amp;#21518;&amp;#20171;&amp;#32461;&amp;#20102;&amp;#39135;&amp;#29992;&amp;#31934;&amp;#21046;&amp;#30416;&amp;#24066;&amp;#22330;&amp;#31454;&amp;#20105;&amp;#26684;&amp;#23616;&amp;#12290;&amp;#38543;&amp;#21518;&amp;#65292;&amp;#25253;&amp;#21578;&amp;#23545;&amp;#39135;&amp;#29992;&amp;#31934;&amp;#21046;&amp;#30416;&amp;#20570;&amp;#20102;&amp;#37325;&amp;#28857;&amp;#20225;&amp;#19994;&amp;#32463;&amp;#33829;&amp;#29366;&amp;#20917;&amp;#20998;&amp;#26512;&amp;#65292;&amp;#26368;&amp;#21518;&amp;#20998;&amp;#26512;&amp;#20102;&amp;#20013;&amp;#22269;&amp;#39135;&amp;#29992;&amp;#31934;&amp;#21046;&amp;#30416;&amp;#34892;&amp;#19994;&amp;#21457;&amp;#23637;&amp;#36235;&amp;#21183;&amp;#19982;&amp;#25237;&amp;#36164;&amp;#39044;&amp;#27979;&amp;#12290;&amp;#24744;&amp;#33509;&amp;#24819;&amp;#23545;&amp;#39135;&amp;#29992;&amp;#31934;&amp;#21046;&amp;#30416;&amp;#20135;&amp;#19994;&amp;#26377;&amp;#20010;&amp;#31995;&amp;#32479;&amp;#30340;&amp;#20102;&amp;#35299;&amp;#25110;&amp;#32773;&amp;#24819;&amp;#25237;&amp;#36164;&amp;#20013;&amp;#22269;&amp;#39135;&amp;#29992;&amp;#31934;&amp;#21046;&amp;#304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2/147177.html"&gt;&lt;span style="font-size: small;"&gt;&amp;#39135;&amp;#29992;&amp;#31934;&amp;#21046;&amp;#30416;&lt;/span&gt;&lt;/a&gt;&lt;/b&gt;&lt;span style="font-size: small;"&gt;&lt;b&gt;&amp;#34892;&amp;#19994;&amp;#27010;&amp;#36848;&lt;/b&gt;&lt;/span&gt;&lt;/div&gt;&lt;div&gt;&lt;span style="font-size: small;"&gt;&amp;#31532;.&amp;#19968;&amp;#33410; &amp;#39135;&amp;#29992;&amp;#31934;&amp;#21046;&amp;#30416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9135;&amp;#29992;&amp;#31934;&amp;#21046;&amp;#30416;&amp;#34892;&amp;#19994;&amp;#30456;&amp;#20851;&amp;#25919;&amp;#31574;&amp;#21450;&amp;#24433;&amp;#21709;&lt;/span&gt;&lt;/div&gt;&lt;div&gt;&lt;span style="font-size: small;"&gt;&amp;#31532;&amp;#20108;&amp;#33410; &amp;#39135;&amp;#29992;&amp;#31934;&amp;#21046;&amp;#30416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9135;&amp;#29992;&amp;#31934;&amp;#21046;&amp;#30416;&amp;#34892;&amp;#19994;&amp;#29305;&amp;#24615;&amp;#20998;&amp;#26512;&lt;/span&gt;&lt;/div&gt;&lt;div&gt;&lt;span style="font-size: small;"&gt;&amp;#22235;&amp;#12289;&amp;#39135;&amp;#29992;&amp;#31934;&amp;#21046;&amp;#30416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9135;&amp;#29992;&amp;#31934;&amp;#21046;&amp;#30416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135;&amp;#29992;&amp;#31934;&amp;#21046;&amp;#3041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39135;&amp;#29992;&amp;#31934;&amp;#21046;&amp;#30416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9135;&amp;#29992;&amp;#31934;&amp;#21046;&amp;#30416;&amp;#34892;&amp;#19994;&amp;#23450;&amp;#20041;&amp;#21450;&amp;#20998;&amp;#31867;&lt;/span&gt;&lt;/div&gt;&lt;div&gt;&lt;span style="font-size: small;"&gt;&amp;#20108;&amp;#12289;&amp;#39135;&amp;#29992;&amp;#31934;&amp;#21046;&amp;#30416;&amp;#34892;&amp;#19994;&amp;#32463;&amp;#27982;&amp;#29305;&amp;#24615;&lt;/span&gt;&lt;/div&gt;&lt;div&gt;&lt;span style="font-size: small;"&gt;&amp;#19977;&amp;#12289;&amp;#39135;&amp;#29992;&amp;#31934;&amp;#21046;&amp;#30416;&amp;#34892;&amp;#19994;&amp;#20135;&amp;#19994;&amp;#38142;&amp;#31616;&amp;#20171;&lt;/span&gt;&lt;/div&gt;&lt;div&gt;&lt;span style="font-size: small;"&gt;&amp;#31532;&amp;#20108;&amp;#33410; &amp;#39135;&amp;#29992;&amp;#31934;&amp;#21046;&amp;#3041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9135;&amp;#29992;&amp;#31934;&amp;#21046;&amp;#3041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39135;&amp;#29992;&amp;#31934;&amp;#21046;&amp;#30416;&amp;#34892;&amp;#19994;&amp;#24066;&amp;#22330;&amp;#36816;&amp;#34892;&amp;#24418;&amp;#21183;&amp;#20998;&amp;#26512;&lt;/b&gt;&lt;/span&gt;&lt;/div&gt;&lt;div&gt;&lt;span style="font-size: small;"&gt;&amp;#31532;.&amp;#19968;&amp;#33410; &amp;#20840;&amp;#29699;&amp;#39135;&amp;#29992;&amp;#31934;&amp;#21046;&amp;#30416;&amp;#34892;&amp;#19994;&amp;#24066;&amp;#22330;&amp;#36816;&amp;#34892;&amp;#29615;&amp;#22659;&amp;#20998;&amp;#26512;&lt;/span&gt;&lt;/div&gt;&lt;div&gt;&lt;span style="font-size: small;"&gt;&amp;#31532;&amp;#20108;&amp;#33410; &amp;#20840;&amp;#29699;&amp;#39135;&amp;#29992;&amp;#31934;&amp;#21046;&amp;#30416;&amp;#34892;&amp;#19994;&amp;#24066;&amp;#22330;&amp;#21457;&amp;#23637;&amp;#24773;&amp;#20917;&amp;#20998;&amp;#26512;&lt;/span&gt;&lt;/div&gt;&lt;div&gt;&lt;span style="font-size: small;"&gt;&amp;#19968;&amp;#12289;&amp;#20840;&amp;#29699;&amp;#39135;&amp;#29992;&amp;#31934;&amp;#21046;&amp;#30416;&amp;#34892;&amp;#19994;&amp;#24066;&amp;#22330;&amp;#20379;&amp;#38656;&amp;#20998;&amp;#26512;&lt;/span&gt;&lt;/div&gt;&lt;div&gt;&lt;span style="font-size: small;"&gt;&amp;#20108;&amp;#12289;&amp;#20840;&amp;#29699;&amp;#39135;&amp;#29992;&amp;#31934;&amp;#21046;&amp;#30416;&amp;#34892;&amp;#19994;&amp;#24066;&amp;#22330;&amp;#35268;&amp;#27169;&amp;#20998;&amp;#26512;&lt;/span&gt;&lt;/div&gt;&lt;div&gt;&lt;span style="font-size: small;"&gt;&amp;#19977;&amp;#12289;&amp;#20840;&amp;#29699;&amp;#39135;&amp;#29992;&amp;#31934;&amp;#21046;&amp;#30416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39135;&amp;#29992;&amp;#31934;&amp;#21046;&amp;#3041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39135;&amp;#29992;&amp;#31934;&amp;#21046;&amp;#30416;&amp;#25152;&amp;#23646;&amp;#34892;&amp;#19994;&amp;#25216;&amp;#26415;&amp;#21457;&amp;#23637;&amp;#20998;&amp;#26512;&lt;/b&gt;&lt;/span&gt;&lt;/div&gt;&lt;div&gt;&lt;span style="font-size: small;"&gt;&amp;#31532;.&amp;#19968;&amp;#33410; &amp;#20013;&amp;#22269;&amp;#39135;&amp;#29992;&amp;#31934;&amp;#21046;&amp;#30416;&amp;#25152;&amp;#23646;&amp;#34892;&amp;#19994;&amp;#25216;&amp;#26415;&amp;#21457;&amp;#23637;&amp;#29616;&amp;#29366;&lt;/span&gt;&lt;/div&gt;&lt;div&gt;&lt;span style="font-size: small;"&gt;&amp;#31532;&amp;#20108;&amp;#33410; &amp;#39135;&amp;#29992;&amp;#31934;&amp;#21046;&amp;#30416;&amp;#25152;&amp;#23646;&amp;#34892;&amp;#19994;&amp;#25216;&amp;#26415;&amp;#29305;&amp;#28857;&amp;#20998;&amp;#26512;&lt;/span&gt;&lt;/div&gt;&lt;div&gt;&lt;span style="font-size: small;"&gt;&amp;#31532;&amp;#19977;&amp;#33410; &amp;#39135;&amp;#29992;&amp;#31934;&amp;#21046;&amp;#30416;&amp;#25152;&amp;#23646;&amp;#34892;&amp;#19994;&amp;#25216;&amp;#26415;&amp;#19987;&amp;#21033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39135;&amp;#29992;&amp;#31934;&amp;#21046;&amp;#30416;&amp;#25152;&amp;#23646;&amp;#34892;&amp;#19994;&amp;#19987;&amp;#21033;&amp;#30003;&amp;#35831;&amp;#25968;&amp;#20998;&amp;#26512;&lt;/span&gt;&lt;/div&gt;&lt;div&gt;&lt;span style="font-size: small;"&gt;&amp;#20108;&amp;#12289;&amp;#39135;&amp;#29992;&amp;#31934;&amp;#21046;&amp;#30416;&amp;#25152;&amp;#23646;&amp;#34892;&amp;#19994;&amp;#19987;&amp;#21033;&amp;#30003;&amp;#35831;&amp;#20154;&amp;#20998;&amp;#26512;&lt;/span&gt;&lt;/div&gt;&lt;div&gt;&lt;span style="font-size: small;"&gt;&amp;#19977;&amp;#12289;&amp;#39135;&amp;#29992;&amp;#31934;&amp;#21046;&amp;#30416;&amp;#25152;&amp;#23646;&amp;#34892;&amp;#19994;&amp;#28909;&amp;#38376;&amp;#19987;&amp;#21033;&amp;#25216;&amp;#26415;&amp;#20998;&amp;#26512;&lt;/span&gt;&lt;/div&gt;&lt;div&gt;&lt;span style="font-size: small;"&gt;&amp;#31532;&amp;#22235;&amp;#33410; &amp;#39135;&amp;#29992;&amp;#31934;&amp;#21046;&amp;#3041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39135;&amp;#29992;&amp;#31934;&amp;#21046;&amp;#30416;&amp;#34892;&amp;#19994;&amp;#21457;&amp;#23637;&amp;#20998;&amp;#26512;&lt;/b&gt;&lt;/span&gt;&lt;/div&gt;&lt;div&gt;&lt;span style="font-size: small;"&gt;&amp;#31532;.&amp;#19968;&amp;#33410; 2019&amp;#24180;&amp;#20013;&amp;#22269;&amp;#39135;&amp;#29992;&amp;#31934;&amp;#21046;&amp;#30416;&amp;#34892;&amp;#19994;&amp;#21457;&amp;#23637;&amp;#29366;&amp;#20917;&lt;/span&gt;&lt;/div&gt;&lt;div&gt;&lt;span style="font-size: small;"&gt;&amp;#19968;&amp;#12289;2019&amp;#24180;&amp;#39135;&amp;#29992;&amp;#31934;&amp;#21046;&amp;#30416;&amp;#34892;&amp;#19994;&amp;#21457;&amp;#23637;&amp;#29366;&amp;#20917;&amp;#20998;&amp;#26512;&lt;/span&gt;&lt;/div&gt;&lt;div&gt;&lt;span style="font-size: small;"&gt;&amp;#20108;&amp;#12289;2019&amp;#24180;&amp;#20013;&amp;#22269;&amp;#39135;&amp;#29992;&amp;#31934;&amp;#21046;&amp;#30416;&amp;#34892;&amp;#19994;&amp;#21457;&amp;#23637;&amp;#21160;&amp;#24577;&lt;/span&gt;&lt;/div&gt;&lt;div&gt;&lt;span style="font-size: small;"&gt;&amp;#19977;&amp;#12289;2019&amp;#24180;&amp;#25105;&amp;#22269;&amp;#39135;&amp;#29992;&amp;#31934;&amp;#21046;&amp;#30416;&amp;#34892;&amp;#19994;&amp;#21457;&amp;#23637;&amp;#28909;&amp;#28857;&lt;/span&gt;&lt;/div&gt;&lt;div&gt;&lt;span style="font-size: small;"&gt;&amp;#22235;&amp;#12289;2019&amp;#24180;&amp;#25105;&amp;#22269;&amp;#39135;&amp;#29992;&amp;#31934;&amp;#21046;&amp;#30416;&amp;#34892;&amp;#19994;&amp;#23384;&amp;#22312;&amp;#30340;&amp;#38382;&amp;#39064;&lt;/span&gt;&lt;/div&gt;&lt;div&gt;&lt;span style="font-size: small;"&gt;&amp;#31532;&amp;#20108;&amp;#33410; 2019&amp;#24180;&amp;#20013;&amp;#22269;&amp;#39135;&amp;#29992;&amp;#31934;&amp;#21046;&amp;#30416;&amp;#34892;&amp;#19994;&amp;#24066;&amp;#22330;&amp;#20379;&amp;#38656;&amp;#29366;&amp;#20917;&lt;/span&gt;&lt;/div&gt;&lt;div&gt;&lt;span style="font-size: small;"&gt;&amp;#19968;&amp;#12289;2015-2019&amp;#24180;&amp;#20013;&amp;#22269;&amp;#39135;&amp;#29992;&amp;#31934;&amp;#21046;&amp;#30416;&amp;#34892;&amp;#19994;&amp;#20379;&amp;#32473;&amp;#20998;&amp;#26512;&lt;/span&gt;&lt;/div&gt;&lt;div&gt;&lt;span style="font-size: small;"&gt;&amp;#20108;&amp;#12289;2015-2019&amp;#24180;&amp;#20013;&amp;#22269;&amp;#39135;&amp;#29992;&amp;#31934;&amp;#21046;&amp;#30416;&amp;#34892;&amp;#19994;&amp;#24066;&amp;#22330;&amp;#38656;&amp;#27714;&amp;#20998;&amp;#26512;&lt;/span&gt;&lt;/div&gt;&lt;div&gt;&lt;span style="font-size: small;"&gt;&amp;#19977;&amp;#12289;&amp;#20013;&amp;#22269;&amp;#39135;&amp;#29992;&amp;#31934;&amp;#21046;&amp;#30416;&amp;#25152;&amp;#23646;&amp;#34892;&amp;#19994;&amp;#20135;&amp;#21697;&amp;#20215;&amp;#26684;&amp;#20998;&amp;#26512;&lt;/span&gt;&lt;/div&gt;&lt;div&gt;&lt;span style="font-size: small;"&gt;1&amp;#12289;&amp;#20013;&amp;#22269;&amp;#39135;&amp;#29992;&amp;#31934;&amp;#21046;&amp;#30416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9135;&amp;#29992;&amp;#31934;&amp;#21046;&amp;#3041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39135;&amp;#29992;&amp;#31934;&amp;#21046;&amp;#3041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9135;&amp;#29992;&amp;#31934;&amp;#21046;&amp;#3041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9135;&amp;#29992;&amp;#31934;&amp;#21046;&amp;#3041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39135;&amp;#29992;&amp;#31934;&amp;#21046;&amp;#3041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9135;&amp;#29992;&amp;#31934;&amp;#21046;&amp;#3041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19971;&amp;#31456; 2019&amp;#24180;&amp;#20013;&amp;#22269;&amp;#39135;&amp;#29992;&amp;#31934;&amp;#21046;&amp;#3041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9135;&amp;#29992;&amp;#31934;&amp;#21046;&amp;#3041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9135;&amp;#29992;&amp;#31934;&amp;#21046;&amp;#3041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lt;b&gt;&amp;nbsp;&lt;/b&gt;&lt;/span&gt;&lt;/div&gt;&lt;div&gt;&lt;span style="font-size: small;"&gt;&lt;b&gt;&amp;#31532;&amp;#20843;&amp;#31456; 2019&amp;#24180;&amp;#39135;&amp;#29992;&amp;#31934;&amp;#21046;&amp;#30416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nbsp;&amp;#27743;&amp;#33487;&amp;#20117;&amp;#31070;&amp;#30416;&amp;#21270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113;&amp;#21335;&amp;#33021;&amp;#28304;&amp;#25237;&amp;#36164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nbsp;&amp;#20013;&amp;#22269;&amp;#30416;&amp;#19994;&amp;#24635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30465;&amp;#36731;&amp;#24037;&amp;#30416;&amp;#19994;&amp;#38598;&amp;#2224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nbsp;&amp;#25104;&amp;#37117;&amp;#20113;&amp;#22270;&amp;#25511;&amp;#32929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amp;#24180;&amp;#20013;&amp;#22269;&amp;#39135;&amp;#29992;&amp;#31934;&amp;#21046;&amp;#30416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9135;&amp;#29992;&amp;#31934;&amp;#21046;&amp;#30416;&amp;#34892;&amp;#19994;&amp;#19978;&amp;#28216;&amp;#21457;&amp;#23637;&amp;#21450;&amp;#24433;&amp;#21709;&amp;#20998;&amp;#26512;&lt;/span&gt;&lt;/div&gt;&lt;div&gt;&lt;span style="font-size: small;"&gt;&amp;#19968;&amp;#12289;2019&amp;#24180;&amp;#20013;&amp;#22269;&amp;#39135;&amp;#29992;&amp;#31934;&amp;#21046;&amp;#30416;&amp;#34892;&amp;#19994;&amp;#19978;&amp;#28216;&amp;#36816;&amp;#34892;&amp;#29616;&amp;#29366;&amp;#20998;&amp;#26512;&lt;/span&gt;&lt;/div&gt;&lt;div&gt;&lt;span style="font-size: small;"&gt;&amp;#20108;&amp;#12289;2021-2027&amp;#24180;&amp;#20013;&amp;#22269;&amp;#39135;&amp;#29992;&amp;#31934;&amp;#21046;&amp;#30416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9135;&amp;#29992;&amp;#31934;&amp;#21046;&amp;#30416;&amp;#34892;&amp;#19994;&amp;#19979;&amp;#28216;&amp;#21457;&amp;#23637;&amp;#21450;&amp;#24433;&amp;#21709;&amp;#20998;&amp;#26512;&lt;/span&gt;&lt;/div&gt;&lt;div&gt;&lt;span style="font-size: small;"&gt;&amp;#19968;&amp;#12289;2019&amp;#24180;&amp;#20013;&amp;#22269;&amp;#39135;&amp;#29992;&amp;#31934;&amp;#21046;&amp;#30416;&amp;#34892;&amp;#19994;&amp;#19979;&amp;#28216;&amp;#36816;&amp;#34892;&amp;#29616;&amp;#29366;&amp;#20998;&amp;#26512;&lt;/span&gt;&lt;/div&gt;&lt;div&gt;&lt;span style="font-size: small;"&gt;&amp;#20108;&amp;#12289;2021-2027&amp;#24180;&amp;#20013;&amp;#22269;&amp;#39135;&amp;#29992;&amp;#31934;&amp;#21046;&amp;#3041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&amp;#39135;&amp;#29992;&amp;#31934;&amp;#21046;&amp;#30416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39135;&amp;#29992;&amp;#31934;&amp;#21046;&amp;#30416;&amp;#34892;&amp;#19994;&amp;#24066;&amp;#22330;&amp;#35268;&amp;#27169;&amp;#39044;&amp;#27979;&amp;#20998;&amp;#26512;&lt;/span&gt;&lt;/div&gt;&lt;div&gt;&lt;span style="font-size: small;"&gt;&amp;#31532;&amp;#20108;&amp;#33410; 2021-2027&amp;#24180;&amp;#39135;&amp;#29992;&amp;#31934;&amp;#21046;&amp;#30416;&amp;#34892;&amp;#19994;&amp;#20379;&amp;#38656;&amp;#39044;&amp;#27979;&amp;#20998;&amp;#26512;&lt;/span&gt;&lt;/div&gt;&lt;div&gt;&lt;span style="font-size: small;"&gt;&amp;#31532;&amp;#19977;&amp;#33410; &amp;#20013;&amp;#22269;&amp;#39135;&amp;#29992;&amp;#31934;&amp;#21046;&amp;#3041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39135;&amp;#29992;&amp;#31934;&amp;#21046;&amp;#30416;&amp;#34892;&amp;#19994;&amp;#21069;&amp;#26223;&amp;#23637;&amp;#26395;&amp;#20998;&amp;#26512;&lt;/span&gt;&lt;/div&gt;&lt;div&gt;&lt;span style="font-size: small;"&gt;&amp;#31532;&amp;#20116;&amp;#33410; 2021-2027&amp;#24180;&amp;#25105;&amp;#22269;&amp;#39135;&amp;#29992;&amp;#31934;&amp;#21046;&amp;#30416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39135;&amp;#29992;&amp;#31934;&amp;#21046;&amp;#30416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19968;&amp;#31456; 2021-2027&amp;#24180;&amp;#20013;&amp;#22269;&amp;#39135;&amp;#29992;&amp;#31934;&amp;#21046;&amp;#30416;&amp;#34892;&amp;#19994;&amp;#25237;&amp;#36164;&amp;#39118;&amp;#38505;&amp;#20998;&amp;#26512;&lt;/b&gt;&lt;/span&gt;&lt;/div&gt;&lt;div&gt;&lt;span style="font-size: small;"&gt;&amp;#31532;.&amp;#19968;&amp;#33410; 2015-2019&amp;#24180;&amp;#20013;&amp;#22269;&amp;#39135;&amp;#29992;&amp;#31934;&amp;#21046;&amp;#30416;&amp;#25152;&amp;#23646;&amp;#34892;&amp;#19994;&amp;#25237;&amp;#36164;&amp;#37329;&amp;#39069;&amp;#20998;&amp;#26512;&lt;/span&gt;&lt;/div&gt;&lt;div&gt;&lt;span style="font-size: small;"&gt;&amp;#19968;&amp;#12289;2015-2019&amp;#24180;&amp;#20013;&amp;#22269;&amp;#39135;&amp;#29992;&amp;#31934;&amp;#21046;&amp;#30416;&amp;#25152;&amp;#23646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39135;&amp;#29992;&amp;#31934;&amp;#21046;&amp;#30416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9135;&amp;#29992;&amp;#31934;&amp;#21046;&amp;#30416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39135;&amp;#29992;&amp;#31934;&amp;#21046;&amp;#30416;&amp;#34892;&amp;#19994;&amp;#25237;&amp;#36164;&amp;#21608;&amp;#26399;&amp;#20998;&amp;#26512;&lt;/span&gt;&lt;/div&gt;&lt;div&gt;&lt;span style="font-size: small;"&gt;&amp;#31532;&amp;#19977;&amp;#33410; 2021-2027&amp;#24180;&amp;#20013;&amp;#22269;&amp;#39135;&amp;#29992;&amp;#31934;&amp;#21046;&amp;#3041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&amp;#39135;&amp;#29992;&amp;#31934;&amp;#21046;&amp;#30416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39135;&amp;#29992;&amp;#31934;&amp;#21046;&amp;#3041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9135;&amp;#29992;&amp;#31934;&amp;#21046;&amp;#3041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0013;&amp;#22269;&amp;#39135;&amp;#29992;&amp;#31934;&amp;#21046;&amp;#3041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39135;&amp;#29992;&amp;#31934;&amp;#21046;&amp;#30416;&amp;#34892;&amp;#19994;&amp;#21457;&amp;#23637;&amp;#24314;&amp;#35758;&lt;/span&gt;&lt;/div&gt;&lt;div&gt;&lt;span style="font-size: small;"&gt;&amp;#31532;&amp;#20116;&amp;#33410; 2021-2027&amp;#24180;&amp;#20013;&amp;#22269;&amp;#39135;&amp;#29992;&amp;#31934;&amp;#21046;&amp;#30416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9135;&amp;#29992;&amp;#31934;&amp;#21046;&amp;#30416;&amp;#24066;&amp;#22330;&amp;#20215;&amp;#26684;&amp;#36208;&amp;#21183;&amp;#22270;&lt;/span&gt;&lt;/div&gt;&lt;div&gt;&lt;span style="font-size: small;"&gt;&amp;#22270;&amp;#34920;&amp;#65306;2021-2027&amp;#24180;&amp;#20013;&amp;#22269;&amp;#39135;&amp;#29992;&amp;#31934;&amp;#21046;&amp;#30416;&amp;#20135;&amp;#37327;&amp;#21450;&amp;#28040;&amp;#36153;&amp;#37327;&amp;#39044;&amp;#27979;&lt;/span&gt;&lt;/div&gt;&lt;div&gt;&lt;span style="font-size: small;"&gt;&amp;#22270;&amp;#34920;&amp;#65306;2021-2027&amp;#24180;&amp;#20013;&amp;#22269;&amp;#39135;&amp;#29992;&amp;#31934;&amp;#21046;&amp;#30416;&amp;#24066;&amp;#22330;&amp;#20215;&amp;#26684;&amp;#36208;&amp;#21183;&amp;#39044;&amp;#27979;&lt;/span&gt;&lt;/div&gt;&lt;div&gt;&lt;span style="font-size: small;"&gt;&amp;#22270;&amp;#34920;&amp;#65306;2015-2019&amp;#24180;&amp;#25105;&amp;#22269;&amp;#39135;&amp;#29992;&amp;#31934;&amp;#21046;&amp;#30416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39135;&amp;#29992;&amp;#31934;&amp;#21046;&amp;#30416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39135;&amp;#29992;&amp;#31934;&amp;#21046;&amp;#30416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39135;&amp;#29992;&amp;#31934;&amp;#21046;&amp;#30416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39135;&amp;#29992;&amp;#31934;&amp;#21046;&amp;#30416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39135;&amp;#29992;&amp;#31934;&amp;#21046;&amp;#30416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39135;&amp;#29992;&amp;#31934;&amp;#21046;&amp;#30416;&amp;#25152;&amp;#23646;&amp;#34892;&amp;#19994;&amp;#24635;&amp;#20135;&amp;#20540;&amp;#20998;&amp;#26512;&lt;/span&gt;&lt;/div&gt;&lt;div&gt;&lt;span style="font-size: small;"&gt;&amp;#22270;&amp;#34920;&amp;#65306;2015-2019&amp;#24180;&amp;#20013;&amp;#22269;&amp;#39135;&amp;#29992;&amp;#31934;&amp;#21046;&amp;#30416;&amp;#25152;&amp;#23646;&amp;#34892;&amp;#19994;&amp;#25104;&amp;#26412;&amp;#36153;&amp;#29992;&amp;#32467;&amp;#26500;&amp;#21464;&amp;#21160;&amp;#36235;&amp;#21183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65.html"&gt;http://www.cction.com/report/202101/202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